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GEMEENTELIJKE BEGRAAFPLAATS BORN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tarievenlijst 01-01-2025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ven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ulier graf – enkel</w:t>
        <w:tab/>
        <w:t>verwerven (20 jaar)</w:t>
        <w:tab/>
        <w:t>€</w:t>
        <w:tab/>
        <w:t>1.697,00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ulier graf – dubbel</w:t>
        <w:tab/>
        <w:t>verwerven (20 jaar)</w:t>
        <w:tab/>
        <w:t>€</w:t>
        <w:tab/>
        <w:t>3.394,00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ulier graf – urn</w:t>
        <w:tab/>
        <w:t>verwerven (20 jaar)</w:t>
        <w:tab/>
        <w:t>€</w:t>
        <w:tab/>
        <w:t>1.521,00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ulier graf – kind</w:t>
        <w:tab/>
        <w:t>verwerven (20 jaar)</w:t>
        <w:tab/>
        <w:t>€</w:t>
        <w:tab/>
        <w:t>848,00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ulier graf – natuurlijk graf</w:t>
        <w:tab/>
        <w:t>verwerven (75 jaar)</w:t>
        <w:tab/>
        <w:t>€</w:t>
        <w:tab/>
        <w:t>4.593,00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decimal" w:pos="6946" w:leader="none"/>
          <w:tab w:val="right" w:pos="7088" w:leader="none"/>
        </w:tabs>
        <w:rPr/>
      </w:pPr>
      <w:r>
        <w:rPr>
          <w:rFonts w:cs="Arial" w:ascii="Arial" w:hAnsi="Arial"/>
        </w:rPr>
        <w:t>particulier graf – natuurlijk urnen graf</w:t>
        <w:tab/>
        <w:t>verwerven (75 jaar)</w:t>
        <w:tab/>
        <w:t>€</w:t>
        <w:tab/>
        <w:t>2.296,00</w:t>
      </w:r>
    </w:p>
    <w:p>
      <w:pPr>
        <w:pStyle w:val="Normal"/>
        <w:tabs>
          <w:tab w:val="clear" w:pos="709"/>
          <w:tab w:val="left" w:pos="2127" w:leader="none"/>
          <w:tab w:val="left" w:pos="3544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4820"/>
          <w:tab w:val="clear" w:pos="5670"/>
          <w:tab w:val="clear" w:pos="6521"/>
          <w:tab w:val="clear" w:pos="6946"/>
          <w:tab w:val="left" w:pos="2127" w:leader="none"/>
          <w:tab w:val="left" w:pos="3544" w:leader="none"/>
          <w:tab w:val="left" w:pos="6096" w:leader="none"/>
          <w:tab w:val="decimal" w:pos="6379" w:leader="none"/>
          <w:tab w:val="right" w:pos="7088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>Urnennis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uliere nis</w:t>
        <w:tab/>
        <w:t>verwerven (20 jaar)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or 2 asbestemmingen (columbarium/heuvel/muur)</w:t>
        <w:tab/>
        <w:t>€</w:t>
        <w:tab/>
        <w:t>1.521,00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or 3 asbestemmingen (tulp)</w:t>
        <w:tab/>
        <w:tab/>
        <w:t>€</w:t>
        <w:tab/>
        <w:t>2.280,00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or 4 asbestemmingen (tulp/muur)</w:t>
        <w:tab/>
        <w:tab/>
        <w:t>€</w:t>
        <w:tab/>
        <w:t>3.040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or het verlengen van de rechten als boven bedoeld met 10 jaren wordt een recht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/>
      </w:pPr>
      <w:r>
        <w:rPr>
          <w:rFonts w:cs="Arial" w:ascii="Arial" w:hAnsi="Arial"/>
        </w:rPr>
        <w:t>geheven gelijk aan de helft van het bedrag dat wordt geheven voor het verlenen van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rechten.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/>
      </w:pPr>
      <w:r>
        <w:rPr>
          <w:rFonts w:cs="Arial" w:ascii="Arial" w:hAnsi="Arial"/>
        </w:rPr>
        <w:t>algemeen graf</w:t>
        <w:tab/>
        <w:t>begraven (10 jaar)</w:t>
        <w:tab/>
      </w:r>
      <w:r>
        <w:rPr>
          <w:rFonts w:cs="Arial" w:ascii="Arial" w:hAnsi="Arial"/>
          <w:i/>
        </w:rPr>
        <w:t>zie begrafenisrecht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tabs>
          <w:tab w:val="clear" w:pos="4820"/>
          <w:tab w:val="clear" w:pos="5670"/>
          <w:tab w:val="clear" w:pos="6521"/>
          <w:tab w:val="clear" w:pos="6946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>Begraven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  <w:tab w:val="left" w:pos="751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begrafenisrecht</w:t>
        <w:tab/>
        <w:t>lijk persoon beneden 1 jaar</w:t>
        <w:tab/>
        <w:t>€</w:t>
        <w:tab/>
        <w:t>377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  <w:tab w:val="left" w:pos="751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begrafenisrecht</w:t>
        <w:tab/>
        <w:t>lijk persoon beneden 12 jaar</w:t>
        <w:tab/>
        <w:t>€</w:t>
        <w:tab/>
        <w:t>566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grafenisrecht</w:t>
        <w:tab/>
        <w:t>lijk persoon 12 jaar en ouder</w:t>
        <w:tab/>
        <w:t>€</w:t>
        <w:tab/>
        <w:t>755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jzetten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jzetten</w:t>
        <w:tab/>
        <w:t>asbus of urn in/op particulier graf</w:t>
        <w:tab/>
        <w:t>€</w:t>
        <w:tab/>
        <w:t>334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jzetten</w:t>
        <w:tab/>
        <w:t>asbus of urn in particuliere nis</w:t>
        <w:tab/>
        <w:t>€</w:t>
        <w:tab/>
        <w:t>334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/>
      </w:pPr>
      <w:r>
        <w:rPr>
          <w:rFonts w:cs="Arial" w:ascii="Arial" w:hAnsi="Arial"/>
          <w:b/>
          <w:bCs/>
        </w:rPr>
        <w:t>Buitengewoon uur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grafenisrecht</w:t>
        <w:tab/>
        <w:t>lijk persoon beneden 1 jaar</w:t>
        <w:tab/>
        <w:t>€</w:t>
        <w:tab/>
        <w:t>471,25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grafenisrecht</w:t>
        <w:tab/>
        <w:t>lijk persoon beneden 12 jaar</w:t>
        <w:tab/>
        <w:t>€</w:t>
        <w:tab/>
        <w:t>707,5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grafenisrecht</w:t>
        <w:tab/>
        <w:t>lijk persoon 12 jaar en ouder</w:t>
        <w:tab/>
        <w:t>€</w:t>
        <w:tab/>
        <w:t>943,75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jzetten</w:t>
        <w:tab/>
        <w:t>asbus of urn</w:t>
        <w:tab/>
        <w:t>€</w:t>
        <w:tab/>
        <w:t>417,5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4820"/>
          <w:tab w:val="clear" w:pos="5670"/>
          <w:tab w:val="clear" w:pos="6521"/>
          <w:tab w:val="clear" w:pos="6946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>Opgraven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graven lijk persoon beneden 12 jaar</w:t>
        <w:tab/>
        <w:t>€</w:t>
        <w:tab/>
        <w:t>574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graven lijk persoon 12 jaar of ouder</w:t>
        <w:tab/>
        <w:t>€</w:t>
        <w:tab/>
        <w:t>1.298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graven/verwijderen van een asbus of urn</w:t>
        <w:tab/>
        <w:t>€</w:t>
        <w:tab/>
        <w:t>334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ugplaatsen van een asbus of urn</w:t>
        <w:tab/>
        <w:t>€</w:t>
        <w:tab/>
        <w:t>334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4820"/>
          <w:tab w:val="clear" w:pos="5670"/>
          <w:tab w:val="clear" w:pos="6521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>Verstrooien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strooien van as op verstrooiingsplaats per asbus</w:t>
        <w:tab/>
        <w:t>€</w:t>
        <w:tab/>
        <w:t>162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4820"/>
          <w:tab w:val="clear" w:pos="5670"/>
          <w:tab w:val="clear" w:pos="6521"/>
          <w:tab w:val="clear" w:pos="6946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>Herbegraven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/>
      </w:pPr>
      <w:r>
        <w:rPr>
          <w:rFonts w:cs="Arial" w:ascii="Arial" w:hAnsi="Arial"/>
        </w:rPr>
        <w:t xml:space="preserve">Voor het na opgraven weer opnieuw begraven in een </w:t>
      </w:r>
      <w:r>
        <w:rPr>
          <w:rFonts w:cs="Arial" w:ascii="Arial" w:hAnsi="Arial"/>
          <w:b/>
        </w:rPr>
        <w:t>particulier graf</w:t>
      </w:r>
      <w:r>
        <w:rPr>
          <w:rFonts w:cs="Arial" w:ascii="Arial" w:hAnsi="Arial"/>
        </w:rPr>
        <w:t xml:space="preserve"> wordt hetzelfde recht geheven als genoemd onder</w:t>
      </w:r>
      <w:r>
        <w:rPr>
          <w:rFonts w:cs="Arial" w:ascii="Arial" w:hAnsi="Arial"/>
          <w:u w:val="single"/>
        </w:rPr>
        <w:t xml:space="preserve"> begraven</w:t>
      </w:r>
      <w:r>
        <w:rPr>
          <w:rFonts w:cs="Arial" w:ascii="Arial" w:hAnsi="Arial"/>
        </w:rPr>
        <w:t xml:space="preserve"> c.q. </w:t>
      </w:r>
      <w:r>
        <w:rPr>
          <w:rFonts w:cs="Arial" w:ascii="Arial" w:hAnsi="Arial"/>
          <w:u w:val="single"/>
        </w:rPr>
        <w:t>begraven buitengewoon uur.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or het ruimen van een graf en voor het herbegraven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379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n de stoffelijke resten op een daartoe aangewezen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edeelte van de begraafplaats </w:t>
      </w:r>
      <w:r>
        <w:rPr>
          <w:rFonts w:cs="Arial" w:ascii="Arial" w:hAnsi="Arial"/>
          <w:b/>
        </w:rPr>
        <w:t>(zgn. verzamelgraf).</w:t>
      </w:r>
      <w:r>
        <w:rPr>
          <w:rFonts w:cs="Arial" w:ascii="Arial" w:hAnsi="Arial"/>
        </w:rPr>
        <w:tab/>
        <w:t>€</w:t>
        <w:tab/>
        <w:t>678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4820"/>
          <w:tab w:val="clear" w:pos="5670"/>
          <w:tab w:val="clear" w:pos="6521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>Overige diensten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t plaatsen van een vlinder op de vlinderstruik (10 jaar)</w:t>
        <w:tab/>
        <w:t>€</w:t>
        <w:tab/>
        <w:t>334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t plaatsen van een gedenksteen (muur klein)</w:t>
        <w:tab/>
        <w:t>€</w:t>
        <w:tab/>
        <w:t>228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t plaatsen van een gedenksteen (muur groot)</w:t>
        <w:tab/>
        <w:t>€</w:t>
        <w:tab/>
        <w:t>456,00</w:t>
      </w:r>
    </w:p>
    <w:p>
      <w:pPr>
        <w:pStyle w:val="Normal"/>
        <w:tabs>
          <w:tab w:val="clear" w:pos="709"/>
          <w:tab w:val="left" w:pos="2127" w:leader="none"/>
          <w:tab w:val="left" w:pos="6096" w:leader="none"/>
          <w:tab w:val="decimal" w:pos="6946" w:leader="none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t plaatsen van een gedenkplaatje (tulp/strooiveld/water urn)</w:t>
        <w:tab/>
        <w:t>€</w:t>
        <w:tab/>
        <w:t>28,00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stelling Gedenkpark Borne (Gemeentelijke Begraafplaats)</w:t>
        <w:tab/>
        <w:tab/>
        <w:t>versie 202501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begraafplaats is op de volgende tijdstippen geope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agelijks</w:t>
        <w:tab/>
        <w:t>: van zonsopgang tot zonsonderga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plechtigheid in de gemeente Borne kan plaatsvin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p werkdagen</w:t>
        <w:tab/>
        <w:t>: van 09.00 uur tot 15.00 uu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p zaterdag</w:t>
        <w:tab/>
        <w:t>: van 09.00 uur tot 14.00 uur.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</w:rPr>
        <w:t>De Publieksbalie is voor het doen van aangifte van overlijden geopend op: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aandag</w:t>
        <w:tab/>
        <w:t>: van 12.30 uur tot 20.00 uu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insdag</w:t>
        <w:tab/>
        <w:t>: van 09.00 uur tot 12.30 uur</w:t>
      </w:r>
    </w:p>
    <w:p>
      <w:pPr>
        <w:pStyle w:val="Normal"/>
        <w:numPr>
          <w:ilvl w:val="0"/>
          <w:numId w:val="3"/>
        </w:numPr>
        <w:spacing w:lineRule="exact" w:line="250"/>
        <w:rPr/>
      </w:pPr>
      <w:r>
        <w:rPr>
          <w:rFonts w:cs="Arial" w:ascii="Arial" w:hAnsi="Arial"/>
        </w:rPr>
        <w:t>Woensdag</w:t>
        <w:tab/>
        <w:t>: van 09.00 uur tot 16.30 uur</w:t>
      </w:r>
    </w:p>
    <w:p>
      <w:pPr>
        <w:pStyle w:val="Normal"/>
        <w:numPr>
          <w:ilvl w:val="0"/>
          <w:numId w:val="3"/>
        </w:numPr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  <w:t>Donderdag</w:t>
        <w:tab/>
        <w:t>: van 09.00 uur tot 12.30 uur</w:t>
      </w:r>
    </w:p>
    <w:p>
      <w:pPr>
        <w:pStyle w:val="Normal"/>
        <w:numPr>
          <w:ilvl w:val="0"/>
          <w:numId w:val="3"/>
        </w:numPr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  <w:t>Vrijdag</w:t>
        <w:tab/>
        <w:tab/>
        <w:t>: van 09.00 uur tot 12.30 uur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or verdere informatie kunt u zich wenden tot: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meente Borne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am Dienstverlening, Publiekszaken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heineplein 1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622 DG Borne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</w:tabs>
        <w:rPr/>
      </w:pPr>
      <w:r>
        <w:rPr>
          <w:rFonts w:cs="Arial" w:ascii="Arial" w:hAnsi="Arial"/>
        </w:rPr>
        <w:t>Telefoon</w:t>
        <w:tab/>
        <w:t>: 14 074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</w:tabs>
        <w:rPr/>
      </w:pPr>
      <w:r>
        <w:rPr>
          <w:rFonts w:cs="Arial" w:ascii="Arial" w:hAnsi="Arial"/>
          <w:lang w:val="de-DE"/>
        </w:rPr>
        <w:t>E-mail</w:t>
        <w:tab/>
        <w:t>: info@borne.nl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denkpark Borne (Gemeentelijke Begraafplaats)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ude Almeloseweg 50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622 CZ Borne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on</w:t>
        <w:tab/>
        <w:t>: 074 - 2658558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</w:t>
        <w:tab/>
        <w:t>: begraafplaats@twentemilieu.nl</w:t>
      </w:r>
    </w:p>
    <w:p>
      <w:pPr>
        <w:pStyle w:val="Normal"/>
        <w:tabs>
          <w:tab w:val="clear" w:pos="709"/>
          <w:tab w:val="left" w:pos="2127" w:leader="none"/>
          <w:tab w:val="left" w:pos="4820" w:leader="none"/>
          <w:tab w:val="decimal" w:pos="5670" w:leader="none"/>
          <w:tab w:val="right" w:pos="6521" w:leader="none"/>
          <w:tab w:val="decimal" w:pos="694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27" w:leader="none"/>
        <w:tab w:val="left" w:pos="4820" w:leader="none"/>
        <w:tab w:val="decimal" w:pos="5670" w:leader="none"/>
        <w:tab w:val="right" w:pos="6521" w:leader="none"/>
        <w:tab w:val="decimal" w:pos="6946" w:leader="none"/>
      </w:tabs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5:00Z</dcterms:created>
  <dc:creator>rt209</dc:creator>
  <dc:description/>
  <cp:keywords/>
  <dc:language>en-US</dc:language>
  <cp:lastModifiedBy>Marion Broekhuis</cp:lastModifiedBy>
  <cp:lastPrinted>2022-12-19T14:30:00Z</cp:lastPrinted>
  <dcterms:modified xsi:type="dcterms:W3CDTF">2024-12-19T12:43:00Z</dcterms:modified>
  <cp:revision>4</cp:revision>
  <dc:subject/>
  <dc:title>GEMEENTELIJKE BEGRAAFPLAATS BORNE</dc:title>
</cp:coreProperties>
</file>